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gulamin korzystania z podręczników, materiałów edukacyjnych i materiałów ćwiczeniowych przekazywanych lub wypożyczanych nieodpłatnie uczniom 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ręczniki oraz materiały ćwiczeniowe, których zakupu dokonano z dotacji celowej MEN są własnością szkoły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Cs w:val="20"/>
        </w:rPr>
        <w:t>2.    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>Szkoła</w:t>
      </w:r>
      <w:r>
        <w:rPr>
          <w:rStyle w:val="Appleconvertedspace"/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szCs w:val="20"/>
        </w:rPr>
        <w:t xml:space="preserve"> nieodpłatnie za pośrednictwem Biblioteki Szkolnej wypożycza uczniom podręczniki mające postać papierową na czas ich użytkowania w danym roku szkolnym. 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Cs w:val="20"/>
        </w:rPr>
        <w:t>3.   </w:t>
      </w:r>
      <w:r>
        <w:rPr>
          <w:rStyle w:val="Appleconvertedspace"/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szCs w:val="20"/>
        </w:rPr>
        <w:t>Szkoła nieodpłatnie zapewnia uczniom dostęp do podręczników (materiałów edukacyjnych)  mających postać elektroniczną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4.   </w:t>
      </w:r>
      <w:r>
        <w:rPr>
          <w:rStyle w:val="Appleconvertedspace"/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szCs w:val="20"/>
        </w:rPr>
        <w:t xml:space="preserve">Szkoła przekazuje  uczniom materiały ćwiczeniowe bez obowiązku zwrotu. </w:t>
        <w:br/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5.</w:t>
      </w:r>
      <w:r>
        <w:rPr>
          <w:rFonts w:cs="Arial" w:ascii="Arial" w:hAnsi="Arial"/>
          <w:szCs w:val="20"/>
        </w:rPr>
        <w:t xml:space="preserve"> Rodzice/ opiekunowie prawni zobowiązani są do pokwitowania odbioru materiałów ćwiczeniowych i podręczników u wychowawcy klasy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6.  </w:t>
      </w:r>
      <w:r>
        <w:rPr>
          <w:rStyle w:val="Appleconvertedspace"/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szCs w:val="20"/>
        </w:rPr>
        <w:t>Uczniowie i rodzice/ opiekunowie prawni zobowiązani są do dbałości o podręczniki, nie mogą w nich pisać, rysować, kreślić, zaznaczać, plamić, zalewać płynami itp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Cs w:val="20"/>
        </w:rPr>
        <w:t>W przypadku, zniszczenia lub zagubienia przez ucznia podręczników (materiałów edukacyjnych) Dyrektor Szkoły zażąda od rodziców ucznia zakupu takiego samego podręcznika lub zwrotu kosztów zakupu podręczników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Cs w:val="20"/>
        </w:rPr>
        <w:t>7.  </w:t>
      </w:r>
      <w:r>
        <w:rPr>
          <w:rStyle w:val="Appleconvertedspace"/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szCs w:val="20"/>
        </w:rPr>
        <w:t xml:space="preserve">Na początku roku szkolnego lub przed wprowadzeniem kolejnej części podręcznika do obiegu szkolnego, bibliotekarz wypożycza odpowiednie zestawy za pośrednictwem wychowawcy klasy (klasy młodsze) lub bezpośrednio uczniom (klasy starsze)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Cs w:val="20"/>
        </w:rPr>
        <w:t>8.   </w:t>
      </w:r>
      <w:r>
        <w:rPr>
          <w:rStyle w:val="Appleconvertedspace"/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szCs w:val="20"/>
        </w:rPr>
        <w:t xml:space="preserve">  Uczeń przechowuje podręczniki (materiały edukacyjne) w szkole. W sytuacjach wskazanych przez nauczyciela uczeń ma prawo zabrać podręczniki (materiały edukacyjne) do domu z obowiązkiem przyniesienia ich do szkoły we wskazanym terminie. Materiały ćwiczeniowe uczeń użytkuje  w szkole i w domu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9.   </w:t>
      </w:r>
      <w:r>
        <w:rPr>
          <w:rStyle w:val="Appleconvertedspace"/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szCs w:val="20"/>
        </w:rPr>
        <w:t>Uczeń, który odchodzi ze Szkoły w trakcie trwania roku szkolnego, zobowiązany jest oddać do Biblioteki Szkolnej wszystkie wypożyczone podręczniki. W przypadku zniszczenia podręczników - pkt 7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10. </w:t>
      </w:r>
      <w:r>
        <w:rPr>
          <w:rStyle w:val="Appleconvertedspace"/>
          <w:rFonts w:cs="Arial" w:ascii="Arial" w:hAnsi="Arial"/>
          <w:b/>
          <w:bCs/>
          <w:szCs w:val="20"/>
        </w:rPr>
        <w:t> </w:t>
      </w:r>
      <w:r>
        <w:rPr>
          <w:rStyle w:val="Appleconvertedspace"/>
          <w:rFonts w:cs="Arial" w:ascii="Arial" w:hAnsi="Arial"/>
          <w:szCs w:val="20"/>
        </w:rPr>
        <w:t>Podręczniki (materiały edukacyjne) przeznaczone do wypożyczeń są ewidencjonowane w zasobach bibliotecznych zgodnie z zasadami określonymi w Rozporządzeniu Ministra Kultury i Dziedzictwa Narodowego z dn. 29 października 2008 r. w sprawie ewidencji materiałów bibliotecznych (Dz. U. z 2008 r. nr 205 poz. 1283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Cs w:val="20"/>
        </w:rPr>
        <w:t>11.   </w:t>
      </w:r>
      <w:r>
        <w:rPr>
          <w:rStyle w:val="Appleconvertedspace"/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szCs w:val="20"/>
          <w:shd w:fill="F0EDE6" w:val="clear"/>
        </w:rPr>
        <w:t>Wychowawca zapoznaje uczniów i rodziców z niniejszymi procedurami wypożyczenia bezpłatnych podręczników i zobowiązuje wszystkich do ich stosowania</w:t>
      </w:r>
      <w:r>
        <w:rPr>
          <w:rFonts w:cs="Arial" w:ascii="Arial" w:hAnsi="Arial"/>
          <w:sz w:val="20"/>
          <w:szCs w:val="20"/>
          <w:shd w:fill="F0EDE6" w:val="clear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Podstawa Prawna:</w:t>
      </w:r>
    </w:p>
    <w:p>
      <w:pPr>
        <w:pStyle w:val="NormalnyWeb"/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Ustawa z dn. 27 października 2017 r. o finansowaniu zadań oswiatowych Dz.U. z 2017r. poz. 22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2ntpjp80nj1">
    <w:name w:val="d2ntpjp80nj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4:00Z</dcterms:created>
  <dc:creator>Kosarczyn Agnieszka</dc:creator>
  <dc:description/>
  <cp:keywords/>
  <dc:language>en-US</dc:language>
  <cp:lastModifiedBy>Biblioteka</cp:lastModifiedBy>
  <cp:lastPrinted>2019-09-30T09:12:00Z</cp:lastPrinted>
  <dcterms:modified xsi:type="dcterms:W3CDTF">2019-09-30T07:12:00Z</dcterms:modified>
  <cp:revision>17</cp:revision>
  <dc:subject/>
  <dc:title>Regulamin korzystania z podręczników, materiałów edukacyjnych i materiałów ćwiczeniowych przekazywanych lub wypożyczanych nieo</dc:title>
</cp:coreProperties>
</file>